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0" w:right="39" w:hanging="0"/>
        <w:jc w:val="center"/>
        <w:rPr/>
      </w:pPr>
      <w:r>
        <w:rPr/>
        <w:t>АДМИНИСТРАЦИЯ ГОРОДА ПСКОВА</w:t>
      </w:r>
    </w:p>
    <w:p>
      <w:pPr>
        <w:pStyle w:val="Normal"/>
        <w:widowControl w:val="false"/>
        <w:ind w:left="600" w:right="39" w:hanging="0"/>
        <w:jc w:val="center"/>
        <w:rPr/>
      </w:pPr>
      <w:r>
        <w:rPr/>
      </w:r>
    </w:p>
    <w:p>
      <w:pPr>
        <w:pStyle w:val="Normal"/>
        <w:widowControl w:val="false"/>
        <w:ind w:left="600" w:right="39" w:hanging="0"/>
        <w:jc w:val="center"/>
        <w:rPr>
          <w:sz w:val="22"/>
          <w:szCs w:val="22"/>
        </w:rPr>
      </w:pPr>
      <w:r>
        <w:rPr/>
        <w:t>ПОСТАНОВЛЕНИ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7.01.2012 № 33</w:t>
      </w:r>
    </w:p>
    <w:p>
      <w:pPr>
        <w:pStyle w:val="TextBody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рядка предоставления субсидий из бюджета города Пскова на финансирование мероприятий, включенных в ведомственную целевую программу «О содействии занятости населения в муниципальном образовании «Город Псков» на 2012 год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. 78 Бюджетного кодекса Российской Федерации, ст. 7.2. Закона РФ от 19.04.1991 №1032-1 «О занятости населения в Российской Федерации», в соответствии с Постановлением Правительства Российской Федерации от 14.07.1997 №875 «Об утверждении Положения об организации общественных работ», ведомственной целевой программой «О содействии занятости населения в Псковской области на 2011-2012 годы», в целях реализации ведомственной целевой программы «О содействии занятости населения в муниципальном образовании «Город Псков» на 2012 год», руководствуясь ст. 32,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предоставления субсидий из бюджета города Пскова на финансирование мероприятий, включенных в ведомственную целевую программу «О содействии занятости населения в муниципальном образовании «Город Псков» на 2012 год» согласно Приложению 1 к настоящему Постановлению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 Вологжанина А.В. 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  <w:szCs w:val="28"/>
        </w:rPr>
        <w:t>Глава Администрации города Пскова                                              П.М.Слепчен</w:t>
      </w:r>
      <w:r>
        <w:rPr/>
        <w:t>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134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ind w:left="25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ind w:left="25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widowControl w:val="false"/>
              <w:ind w:left="25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12  № 33</w:t>
            </w:r>
          </w:p>
        </w:tc>
      </w:tr>
    </w:tbl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рядок  предоставления субсидий из бюджета города Пскова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 финансирование мероприятий, включенных в ведомственную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целевую программу «О содействии занятости населения в муниципальном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зовании «Город Псков» на 2012 год»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 Общие положения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на основании ст. 78 Бюджетного кодекса Российской Федерации в целях реализации ведомственной целевой программы «О содействии занятости населения в муниципальном образовании «Город Псков» на 2012 год» (далее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ства бюджета города Пскова и субсидии из бюджета Псковской области, предоставляемые в рамках исполнения Программы, используются на финансирование мероприятий, направленных на снижение напряженности на рынк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и распорядителями средств бюджета города Пскова для реализации мероприятий Программы являются Администрация города Пскова и Управление образования Администрации города Пскова, Комитет по физической культуре, спорту и делам молодежи Администрации города Пскова  (далее - Распоряд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юридических лиц, имеющих право на получение субсид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ства из бюджета города Пскова в рамках реализации мероприятий Программы предоставляются муниципальным учреждениям и предприятиям, и другим работодателям города Пскова (далее – работодатель) на субсидирование части затрат, связанных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ременным трудоустройством несовершеннолетних граждан в возрасте от 14 до 18 лет в свободное от учебы врем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лачиваемыми общественными работами для безработных граждан и граждан, зарегистрированных в целях поиска подходяще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ью предоставления субсидий на софинансирование части затрат работодателя является снижение напряженности на рынке труда, и привлечение внимания работодателей к трудовому потенциалу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предоставляются на основании подписанных трехсторонних договоров и документов, подтверждающих выполнение работ по договору, по бюджетным заявкам, которые формирует Распорядитель, в пределах средств, предусмотренных на реализацию мероприяти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расходы по реализации мероприятий Программы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пия срочного трудово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пия приказа о временном трудоустрой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опия табеля учета рабочего врем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счет затрат на заработную плату, начислений на заработную плату и компенсаций за неиспользованный отпу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копии платежных ведом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актов сдачи (приемки) выполненных рабо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соответствия представленных документов, указанных в пункте 2 настоящего порядка или выявления в них недостоверных сведений Распорядитель в течение 3 рабочих дней возвращает их Работодателю с обоснованием причин возврата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формированные бюджетные заявки предоставляются в Финансовое управление Администрац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инансовое управление Администрации города Пскова перечисляет денежные средства на лицевой счет Распорядителя на основании представленной заявки на финансирование мероприятий в пределах</w:t>
      </w:r>
      <w:r>
        <w:rPr/>
        <w:t xml:space="preserve"> </w:t>
      </w:r>
      <w:r>
        <w:rPr>
          <w:sz w:val="28"/>
          <w:szCs w:val="28"/>
        </w:rPr>
        <w:t>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орядители – Администрация города Пскова и Управление образования Администрации города Пскова в течение 4 рабочих дней после поступления средств на лицевой счет перечисляет их на лицевой счет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порядитель – Комитет по физической культуре, спорту и делам молодежи в течение 2 рабочих дней после поступления средств на лицевой счет перечисляет их на лицевой счет МУ «Псковский молодежный центр». МУ «Псковский молодежный центр» в течение 2 рабочих дней после поступления средств на лицевой счет перечисляет их на лицевой счет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Получатели субсидий несут ответственность в соответствии с законодательством Российской Федерации за достоверность данных, предоставляемых Распорядителю для получения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Глава Администрации города Пскова</w:t>
        <w:tab/>
        <w:tab/>
        <w:tab/>
        <w:tab/>
        <w:t xml:space="preserve">        П.М.Слепченко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"/>
    <w:basedOn w:val="Style5"/>
    <w:qFormat/>
    <w:rPr>
      <w:sz w:val="24"/>
      <w:lang w:val="ru-RU" w:bidi="ar-SA"/>
    </w:rPr>
  </w:style>
  <w:style w:type="character" w:styleId="Style6">
    <w:name w:val=" Знак Знак"/>
    <w:basedOn w:val="Style5"/>
    <w:qFormat/>
    <w:rPr>
      <w:rFonts w:ascii="Arial" w:hAnsi="Arial" w:cs="Arial"/>
      <w:sz w:val="28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/>
      <w:ind w:firstLine="720"/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603" w:right="628" w:hanging="0"/>
      <w:jc w:val="center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">
    <w:name w:val="Стиль1"/>
    <w:basedOn w:val="Normal"/>
    <w:qFormat/>
    <w:pPr>
      <w:jc w:val="center"/>
    </w:pPr>
    <w:rPr>
      <w:b/>
      <w:sz w:val="28"/>
      <w:lang w:val="en-US"/>
    </w:rPr>
  </w:style>
  <w:style w:type="paragraph" w:styleId="23">
    <w:name w:val="Стиль2"/>
    <w:basedOn w:val="Normal"/>
    <w:qFormat/>
    <w:pPr/>
    <w:rPr>
      <w:color w:val="000000"/>
      <w:sz w:val="28"/>
    </w:rPr>
  </w:style>
  <w:style w:type="paragraph" w:styleId="33">
    <w:name w:val="Стиль3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6:00Z</dcterms:created>
  <dc:creator>SHARABURA</dc:creator>
  <dc:description/>
  <cp:keywords/>
  <dc:language>en-US</dc:language>
  <cp:lastModifiedBy>kpru01</cp:lastModifiedBy>
  <cp:lastPrinted>2012-01-17T09:05:00Z</cp:lastPrinted>
  <dcterms:modified xsi:type="dcterms:W3CDTF">2012-01-17T10:51:00Z</dcterms:modified>
  <cp:revision>4</cp:revision>
  <dc:subject/>
  <dc:title>УТВЕРЖДАЮ</dc:title>
</cp:coreProperties>
</file>